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sz w:val="28"/>
          <w:szCs w:val="32"/>
        </w:rPr>
      </w:pPr>
      <w:r>
        <w:rPr>
          <w:b/>
          <w:bCs/>
          <w:sz w:val="28"/>
          <w:szCs w:val="32"/>
        </w:rPr>
        <w:t>План работы первичной профсоюзной организации</w:t>
      </w:r>
    </w:p>
    <w:p>
      <w:pPr>
        <w:pStyle w:val="Style16"/>
        <w:spacing w:before="150" w:after="0"/>
        <w:ind w:right="75" w:hanging="0"/>
        <w:jc w:val="center"/>
        <w:rPr/>
      </w:pPr>
      <w:r>
        <w:rPr>
          <w:b/>
          <w:bCs/>
          <w:sz w:val="28"/>
          <w:szCs w:val="32"/>
        </w:rPr>
        <w:t>МБОУ «Чуру-Барышевская ООШ» на 2022-2023 учебный год</w:t>
      </w:r>
    </w:p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Профсоюзным комитетом 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52                  от 29.08.2022 г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left="-142" w:hanging="0"/>
        <w:jc w:val="both"/>
        <w:rPr>
          <w:color w:val="545454"/>
          <w:sz w:val="28"/>
          <w:szCs w:val="23"/>
        </w:rPr>
      </w:pPr>
      <w:r>
        <w:rPr>
          <w:b/>
          <w:bCs/>
          <w:color w:val="545454"/>
          <w:sz w:val="28"/>
          <w:szCs w:val="23"/>
        </w:rPr>
        <w:t>Профсоюзная организация школы</w:t>
      </w:r>
      <w:r>
        <w:rPr>
          <w:bCs/>
          <w:color w:val="545454"/>
          <w:sz w:val="28"/>
          <w:szCs w:val="23"/>
        </w:rPr>
        <w:t xml:space="preserve"> – это общественная, самоуправляемая организация, объединяющая на добровольных началах работников связанных друг с другом профессиональными интересам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b/>
          <w:bCs/>
          <w:color w:val="1D1D1D"/>
          <w:sz w:val="28"/>
          <w:szCs w:val="23"/>
        </w:rPr>
        <w:t xml:space="preserve">Цели и задачи первичной профсоюзной организаци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1. Целями и задачами профсоюзной организации школы являются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членов Профсоюз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общественный контроль за соблюдением законодательства о труде и охране труд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лучшение материального положения, укрепление здоровья и повышение жизненного уровня членов Профсоюз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2. Для достижения уставных целей профсоюзная организация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ведет переговоры с администрацией школы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заключает от имени учителей и других работников образования коллективный договор с администрацией и способствует его реализации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- оказывает непосредственно или через территориальный комитет профсоюза юридическую, материальную помощь членам Профсоюз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редставляет интересы членов Профсоюза (по их поручению) при рассмотрении индивидуальных трудовых споров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участвует в урегулировании коллективных трудовых споров (конфликтов) в соответствии с действующим законодательством РФ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участвует в избирательных кампаниях в соответствии с федеральным и местным законодательством о выборах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доводит до сведения членов Профсоюза решения выборных органов вышестоящих организаций Профсоюз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осуществляет обучение профсоюзного актива, содействует повышению квалификации членов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осуществляет другие виды деятельности, предусмотренные Уставом Профсоюза. </w:t>
      </w:r>
    </w:p>
    <w:p>
      <w:pPr>
        <w:pStyle w:val="Default"/>
        <w:ind w:left="-142" w:hanging="0"/>
        <w:jc w:val="both"/>
        <w:rPr/>
      </w:pPr>
      <w:r>
        <w:rPr>
          <w:b/>
          <w:bCs/>
          <w:color w:val="1D1D1D"/>
          <w:sz w:val="28"/>
          <w:szCs w:val="23"/>
        </w:rPr>
        <w:t xml:space="preserve">Члены Профсоюза, состоящие на учете в профсоюзной организации школы </w:t>
      </w:r>
      <w:r>
        <w:rPr>
          <w:color w:val="1D1D1D"/>
          <w:sz w:val="28"/>
          <w:szCs w:val="23"/>
        </w:rPr>
        <w:t xml:space="preserve">: </w:t>
      </w:r>
    </w:p>
    <w:p>
      <w:pPr>
        <w:pStyle w:val="Default"/>
        <w:ind w:left="-142" w:hanging="0"/>
        <w:jc w:val="both"/>
        <w:rPr/>
      </w:pPr>
      <w:r>
        <w:rPr>
          <w:b/>
          <w:bCs/>
          <w:color w:val="1D1D1D"/>
          <w:sz w:val="28"/>
          <w:szCs w:val="23"/>
        </w:rPr>
        <w:t>имеют право</w:t>
      </w:r>
      <w:r>
        <w:rPr>
          <w:color w:val="1D1D1D"/>
          <w:sz w:val="28"/>
          <w:szCs w:val="23"/>
        </w:rPr>
        <w:t xml:space="preserve">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получать премии и иные поощрения из профсоюзного бюджета за активное участие в профсоюзной деятельности.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b/>
          <w:bCs/>
          <w:color w:val="1D1D1D"/>
          <w:sz w:val="28"/>
          <w:szCs w:val="23"/>
        </w:rPr>
        <w:t xml:space="preserve">несут обязанности: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содействовать выполнению решений профсоюзных собраний и профкома школы; </w:t>
      </w:r>
    </w:p>
    <w:p>
      <w:pPr>
        <w:pStyle w:val="Default"/>
        <w:ind w:left="-142" w:hanging="0"/>
        <w:jc w:val="both"/>
        <w:rPr/>
      </w:pPr>
      <w:r>
        <w:rPr>
          <w:color w:val="1D1D1D"/>
          <w:sz w:val="28"/>
          <w:szCs w:val="23"/>
        </w:rPr>
        <w:t xml:space="preserve">- выполнять обязательства, предусмотренные коллективным договором школы и соглашениями, заключенными соответствующими выборными органами вышестоящих территориальных организаций Профсоюза; </w:t>
      </w:r>
    </w:p>
    <w:p>
      <w:pPr>
        <w:pStyle w:val="Default"/>
        <w:ind w:left="-142" w:hanging="0"/>
        <w:jc w:val="both"/>
        <w:rPr>
          <w:color w:val="1D1D1D"/>
          <w:sz w:val="28"/>
          <w:szCs w:val="23"/>
        </w:rPr>
      </w:pPr>
      <w:r>
        <w:rPr>
          <w:color w:val="1D1D1D"/>
          <w:sz w:val="28"/>
          <w:szCs w:val="23"/>
        </w:rPr>
        <w:t xml:space="preserve">- участвовать в работе соответствующих территориальных профсоюзных конференций в случае избрания делегатом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1D1D1D"/>
          <w:sz w:val="28"/>
          <w:szCs w:val="23"/>
        </w:rPr>
        <w:t>- проявлять солидарность с членами Профсоюза в защите их пра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работе профсоюзного комитета и администрации школы по созданию безопасных условий труда,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выборное собр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 ходе работы 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4F8E9" w:val="clear"/>
              </w:rPr>
              <w:t>Об  утверждении  графика отпусков  и плана работы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профсоюзной организации в создании благоприятного  климата в коллективе и укреплении здоровья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2021-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рофсоюзное издание «Голос профсоюз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объем учебной нагрузк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вы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«Дня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 (наличие подписей работников О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ллективным дого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юридически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ть график предоставления отпусков учителям и сотрудникам школы на летний период 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расходов на новый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решений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 заявлениями и обращениями членов Профсоюза.   Поздравление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3 февраля,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раны труда и техники безопасности в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здоровлении членов профсоюза и их детей в летний период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едование технического состояния здания, кабинетов, мастерских, оборудования на соответствие правила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едседателя и уполномоченного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, работа по привлечению в профсоюз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школы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вышения квалификации педагогических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отпускных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 на получение путевок в оздоровительны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фсоюзных билетов и личных карточек членов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членов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дицинскому осмотру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П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социальному партнерству и защите трудовых прав и профессиональных интересов членов Профсою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школы проанализировать  НС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еделение нагрузк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е режима работы в период летних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4F8E9" w:val="clear"/>
              </w:rPr>
              <w:t>Организационно-масс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новых членов коллектива «Посвящение в коллекти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иглашение ветеранов педагогического труда на торжественную линей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чествование юбиляров педагогического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зднование Дня пожилого человека и Дн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и поздравления ветеранов ВОВ, тружеников ты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выездных спектаклей, концертов, экскурсий, п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особ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офсоюзный уголок. Обеспечить своевременное информирование членов Профсоюза и важнейших событиях в жизни Профсоюза, районной организации Профсоюза, профорганизац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оформление протоколов заседаний профкома, профсоюзны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и члены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Л.И.Нургалиева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0:00Z</dcterms:created>
  <dc:creator>Пользователь</dc:creator>
  <dc:description/>
  <cp:keywords/>
  <dc:language>en-US</dc:language>
  <cp:lastModifiedBy>Школа</cp:lastModifiedBy>
  <dcterms:modified xsi:type="dcterms:W3CDTF">2022-11-24T05:20:00Z</dcterms:modified>
  <cp:revision>2</cp:revision>
  <dc:subject/>
  <dc:title/>
</cp:coreProperties>
</file>